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Новоукраинское  сельское поселение</w:t>
      </w:r>
      <w:r>
        <w:rPr>
          <w:color w:val="000000"/>
          <w:sz w:val="20"/>
          <w:szCs w:val="20"/>
        </w:rPr>
        <w:t xml:space="preserve">  входит в состав Чесменского муниципального района, расположен северо-восточнее на 25 км от районного центра с. Чесма</w:t>
      </w:r>
    </w:p>
    <w:p>
      <w:pPr>
        <w:pStyle w:val="Normal"/>
        <w:shd w:fill="FFFFFF" w:val="clear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тивный центр -  п. Новоукраинский</w:t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  <w:sz w:val="20"/>
          <w:szCs w:val="20"/>
        </w:rPr>
        <w:t>В административно-территориальный состав сельской территории входят 3 населенных пункта : поселок Новоукраинский, поселок Новоеткульский, посёлок Клубовка. Численность постоянного населения по состоянию на конец 2013 года 1520 человек. Основное население — русские, помимо этого на территории проживают представители восьми национальностей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 ЧИСЛЕННОСТИ ПОСТОЯННОГО НАСЕЛЕНИЯ</w:t>
      </w:r>
    </w:p>
    <w:p>
      <w:pPr>
        <w:pStyle w:val="Normal"/>
        <w:jc w:val="center"/>
        <w:rPr/>
      </w:pPr>
      <w:r>
        <w:rPr>
          <w:sz w:val="20"/>
          <w:szCs w:val="20"/>
        </w:rPr>
        <w:t>На 01.01.2014г.</w:t>
      </w:r>
    </w:p>
    <w:p>
      <w:pPr>
        <w:pStyle w:val="Normal"/>
        <w:jc w:val="center"/>
        <w:rPr/>
      </w:pPr>
      <w:r>
        <w:rPr>
          <w:sz w:val="20"/>
          <w:szCs w:val="20"/>
        </w:rPr>
        <w:t>По администрации Новоукраин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761"/>
        <w:gridCol w:w="2065"/>
        <w:gridCol w:w="2565"/>
        <w:gridCol w:w="1163"/>
        <w:gridCol w:w="1191"/>
        <w:gridCol w:w="1116"/>
        <w:gridCol w:w="860"/>
      </w:tblGrid>
      <w:tr>
        <w:trPr>
          <w:trHeight w:val="510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сельских населенных пун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остоянного населения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2013г</w:t>
            </w:r>
          </w:p>
        </w:tc>
      </w:tr>
      <w:tr>
        <w:trPr>
          <w:trHeight w:val="34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е движение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рация</w:t>
            </w:r>
          </w:p>
        </w:tc>
      </w:tr>
      <w:tr>
        <w:trPr>
          <w:trHeight w:val="51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о по месту жительств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их 1 год и более и не зарегистрированных по месту жительст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лос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ыло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украинск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ткульск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ов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лощадь – всего 21525 га, в том числе земель сельскохозяйственного назначения 18595 г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  <w:u w:val="single"/>
        </w:rPr>
        <w:t>Предприятия, расположенные на территории Новоукраинского с/поселения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ИП Плис В.Ф – фермер п. Клубовка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ИП Ивлюшкин В.Н – фермер п. Клубовка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ООО «Рассвет» - Бобырь Ю.П.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ИП Нечай Н.Н п. Новоеткульский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ИП Таран В.И – фермер – п. Новоукраинский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ООО Фрегат – Чигирь Н.Н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Информация по объектам социального и культурного назначения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56"/>
        <w:gridCol w:w="1428"/>
        <w:gridCol w:w="1543"/>
        <w:gridCol w:w="1656"/>
        <w:gridCol w:w="1901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го и культурного назначения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ей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и телефон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невном режим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о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украинская  СО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И.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, 46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5169)9556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украинский детский сад «Теремок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енок С.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, 23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5169)9558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украинский Д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зова Л.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, 40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украинский ФАП ЦБ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енбаеваМ.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,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5169)9558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ткульская СО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а Е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5169)9834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ткульский детский сад «Теремок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шкина О.Ю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5169)9837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ткульский Д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анова И.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, 21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ткульский ФАП ЦБ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гутина Н.П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,26б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овский детский сад «Малышок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с н.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ружная,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убовский сельский клу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шова н.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ружная,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овский ФА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анова Г.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ружная,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АНАЛИЗ СОЦИАЛЬНО-ЭКОНОМИЧЕСКОЙ СИТУАЦИИ</w:t>
      </w:r>
    </w:p>
    <w:p>
      <w:pPr>
        <w:pStyle w:val="Normal"/>
        <w:shd w:fill="FFFFFF" w:val="clear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ЕЛЬСКОЕ ХОЗЯЙСТВО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0"/>
          <w:szCs w:val="20"/>
        </w:rPr>
        <w:t xml:space="preserve">Сельское хозяйство территории представляют предприятия: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ИП Плис В.Ф – фермер п. Клубовка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ИП Ивлюшкин В.Н – фермер п. Клубовка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ООО «Рассвет» - Бобырь Ю.П.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ИП Нечай Н.Н п. Новоеткульский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ИП Таран В.И – фермер – п. Новоукраинский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ООО «Фрегат» Чигирь Н.Н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  И личные подсобные хозяйства населения. Сельское хозяйство специализируется на производстве зерновых культур. Сельскохозяйственные предприятия работают с </w:t>
      </w:r>
      <w:r>
        <w:rPr>
          <w:sz w:val="20"/>
          <w:szCs w:val="20"/>
        </w:rPr>
        <w:t xml:space="preserve"> положительной динамикой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МЫШЛЕННОСТЬ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мышленность поселения представлена предприятием, производящим теплоэнергию для отопления детского сада и  учреждений соцкультбыта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. 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ФРАСТРУКТУРА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овоукраинское сельское </w:t>
      </w:r>
      <w:r>
        <w:rPr>
          <w:color w:val="000000"/>
          <w:sz w:val="20"/>
          <w:szCs w:val="20"/>
        </w:rPr>
        <w:t>поселение</w:t>
      </w:r>
      <w:r>
        <w:rPr>
          <w:sz w:val="20"/>
          <w:szCs w:val="20"/>
        </w:rPr>
        <w:t xml:space="preserve"> характеризуется как территория с высоким уровнем телефонизации, доступом в Интернет. В п. Новоеткульский  имеется 1 вышки сотовой связи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оселки  Новоукраинский, Новоеткульский   газифицированы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708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ЖИЛИЩНО-КОМУНАЛЬНОЕ ХОЗЯЙСТВО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ОО «Элва», обслуживает систему теплоснабжения для учреждений социальной сферы,  систему водоснабжения и водоотведения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ТРЕБИТЕЛЬСКИЙ РЫНОК И ПЛАТНЫЕ УСЛУГИ</w:t>
      </w:r>
    </w:p>
    <w:p>
      <w:pPr>
        <w:pStyle w:val="Normal"/>
        <w:shd w:fill="FFFFFF" w:val="clear"/>
        <w:ind w:firstLine="709"/>
        <w:rPr>
          <w:b/>
          <w:b/>
          <w:bCs/>
          <w:sz w:val="20"/>
          <w:szCs w:val="20"/>
        </w:rPr>
      </w:pPr>
      <w:r>
        <w:rPr>
          <w:color w:val="000000"/>
          <w:sz w:val="20"/>
          <w:szCs w:val="20"/>
        </w:rPr>
        <w:t xml:space="preserve">В Новоукраинском сельском поселении торговое обслуживание населения ведется 9 торговыми точками разных форм собственности. Из предприятий общественного питания  столовая  в Новоукраинской общеобразовательной школе на   мест, в Новоеткульской  общеобразовательной школе на   мест, </w:t>
      </w:r>
    </w:p>
    <w:p>
      <w:pPr>
        <w:pStyle w:val="Normal"/>
        <w:shd w:fill="FFFFFF" w:val="clear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Также на территории поселения имеется  пункт по оказанию услуг связи. </w:t>
      </w:r>
    </w:p>
    <w:p>
      <w:pPr>
        <w:pStyle w:val="Normal"/>
        <w:shd w:fill="FFFFFF" w:val="clear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ЦИАЛЬНАЯ СФЕРА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емографическая ситуац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0"/>
          <w:szCs w:val="20"/>
        </w:rPr>
        <w:t xml:space="preserve">Численность населения изменяется незначительно: с 2010 года по 2013 год численность населения уменьшилась с 1487 чел. до 1427 чел. Численность населения уменьшилась за счет оттока населения в город. Естественный прирост  не наблюдается , жителей поселения умирает больше, чем рождается. </w:t>
      </w:r>
    </w:p>
    <w:p>
      <w:pPr>
        <w:pStyle w:val="TextBodyIndent"/>
        <w:numPr>
          <w:ilvl w:val="0"/>
          <w:numId w:val="0"/>
        </w:numPr>
        <w:spacing w:before="120" w:after="0"/>
        <w:ind w:firstLine="540"/>
        <w:jc w:val="center"/>
        <w:outlineLvl w:val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РАЗВИТИЕ ОТРАСЛЕЙ СОЦИАЛЬНОЙ СФЕРЫ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Медицинское обслуживание жителей поселения осуществляется  3 фельдшерско-акушерский пунктами  в поселках, располагающих  всем необходимым для оказания первой медицинской помощи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0"/>
          <w:szCs w:val="20"/>
        </w:rPr>
        <w:t xml:space="preserve">На территории поселения расположены муниципальные  общеобразовательные  учреждения «Новоукраинская средняя общеобразовательная школа» ( 95 учащихся), Новоеткульская  средняя общеобразовательная школа» ( 65 учащихся), муниципальное дошкольное образовательное учреждения « Новоукраинский детский сад «Теремок»» на 34 места, муниципальное дошкольное образовательное учреждения « Новоеткульский детский сад «Теремок»» на 45 мест. Учреждения культуры представлены Новоукраинский домом культуры, Новоеткульским домом культуры, Клубовским сельским клубом, сельскими  библиотеками  в п. Новоукраинский, Новоеткульский, Клубовка.  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целом анализ развития социальной сферы и уровня жизни населения позволяет выделить следующе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ачество жизни населения характеризуется средним уровнем по всем показателя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оциальная сфера нуждается в серьезной поддержке и привлечении соответствующих финансовых ресурс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Жилищно-коммунальное хозяй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а балансе администрации внутри поселковые дороги,  которые требуют ремонта. Но ремонт мы не можем производить пока нет документации.  требуются денежные сред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в зимнее время проводилась очистка дорог от снега, заключались договора с  ип Плис, ип.Костенок , с  АВГИТ , ООО Бускульский заключались договора по противопаводковым мероприятиям.  В 2013 году перечислено 105 тыс. руб .бюджетных средств. За зимний пери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также был заключен  договор   с ип.  Плис на  буртование  свалки . В 2013- перечислено 25 тыс. руб. бюджетных средств. </w:t>
      </w:r>
    </w:p>
    <w:p>
      <w:pPr>
        <w:pStyle w:val="Normal"/>
        <w:rPr/>
      </w:pPr>
      <w:r>
        <w:rPr>
          <w:sz w:val="20"/>
          <w:szCs w:val="20"/>
        </w:rPr>
        <w:t>-на установку дорожных знаков израсходовано -20 тыс.900руб.                                                           –оформление зданий ДК, сельский клуб, земельные участки  - 40 тыс.руб.                                                                                                                     –оформление проектно- сметной документации на Новоукраинский ДК – 67тыс.руб                                                                                                                 -приобретение и установка  2- х котлов для котельной Новоукраинского детского сада, Новоеткульского дет.с. – 60 тыс.руб.                                                                                                                                                                 – ремонт насоса 2 – го подъема -10 рублей п. Клубовка водопроводные сети.                                                                                     - оформление земельного участка под водным объектом -10тыс.руб.                                                                              - ремонт автомобиля  - 5тыс.руб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Водоснабже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балансе администрации стоят водопроводные сети, 2-водопроводные башни, 2-накопителя, 1 высокочастотный преобразователь. Водопроводные сети требуется ремонт в п. Новоукраинский, ул.Новая (документация имеется), п. Новоеткульский ул. Ленина, Советская, Комсомольская.(документация имеется). п. Клубовка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Уличное освеще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водится энергосберегающая  работа в 2013году, были установлены 19 энергосберегающих светильников в п. Клубовка, 6 светильников, 5 энергосберегающих светодиодных ламп  в п. Новоукраинский. Получилась экономия около 34 тыс. руб. Но этого еще не достаточно. Нужно продолжить работу по энергосбережению.  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елефонизация поселка, сотовая связь, интернет</w:t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  <w:szCs w:val="20"/>
        </w:rPr>
        <w:t xml:space="preserve">На территории поселка Новоеткульский  установлена базовая станция и мачты сотовой связи -  Ютел,  благодаря которым сотовая связь работает стабильно. 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уга доступа к сети Интернет  работает хорошо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только в Новоеткульском. Плохая сотовая связь, плохо работает  интернет в п. Новоукраинский, Клубовка. Очень плохо работает стационарная связь. 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по обеспечению</w:t>
      </w:r>
    </w:p>
    <w:p>
      <w:pPr>
        <w:pStyle w:val="Normal"/>
        <w:jc w:val="center"/>
        <w:rPr/>
      </w:pPr>
      <w:r>
        <w:rPr>
          <w:b/>
        </w:rPr>
        <w:t xml:space="preserve">безопасности дорожного движения, </w:t>
      </w:r>
      <w:r>
        <w:rPr>
          <w:b/>
          <w:bCs/>
        </w:rPr>
        <w:t>содержание улично-дорожной се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93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553"/>
        <w:gridCol w:w="1984"/>
        <w:gridCol w:w="2166"/>
        <w:gridCol w:w="239"/>
      </w:tblGrid>
      <w:tr>
        <w:trPr>
          <w:trHeight w:val="114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7"/>
                <w:szCs w:val="27"/>
              </w:rPr>
            </w:pPr>
            <w:r>
              <w:rPr/>
              <w:t>п/п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 мероприятия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. изм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 руб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оки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роектно-сметной документации по организации безопасности  дорожного движения  на ул. Первомайская  п.  Новоукра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роектно-сметной документации по организации безопасности  дорожного движения  на ул. Комсомольская  п.  Новоукра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роектно-сметной документации по организации безопасности  дорожного движения  на ул. Ленина  п.  Новоеткуль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sz w:val="20"/>
                <w:szCs w:val="20"/>
              </w:rPr>
              <w:t xml:space="preserve">Изготовление проектно-сметной документации на ремонт внутрипоселковой  дороги </w:t>
            </w:r>
            <w:r>
              <w:rPr>
                <w:sz w:val="20"/>
                <w:szCs w:val="20"/>
              </w:rPr>
              <w:t xml:space="preserve"> ул.Ленина, п.Новоеткуль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sz w:val="20"/>
                <w:szCs w:val="20"/>
              </w:rPr>
              <w:t xml:space="preserve">Изготовление проектно-сметной документации на ремонт внутрипоселковой  дороги </w:t>
            </w:r>
            <w:r>
              <w:rPr>
                <w:sz w:val="20"/>
                <w:szCs w:val="20"/>
              </w:rPr>
              <w:t xml:space="preserve"> плотина при въезде, п.Новоеткуль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2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разметки  ул. Первомайская, п. Новоукра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орожных знаков ул. Ленина, п. Новоеткуль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ыпка до нормативных параметров обочин  плотины при въезде в п. Новоеткуль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9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firstLine="709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392"/>
        </w:tabs>
        <w:ind w:left="1392" w:hanging="82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b/>
      <w:bCs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b/>
      <w:bCs/>
      <w:sz w:val="4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10:00Z</dcterms:created>
  <dc:creator>USER</dc:creator>
  <dc:description/>
  <cp:keywords/>
  <dc:language>en-US</dc:language>
  <cp:lastModifiedBy>Admin</cp:lastModifiedBy>
  <cp:lastPrinted>2013-02-22T14:34:00Z</cp:lastPrinted>
  <dcterms:modified xsi:type="dcterms:W3CDTF">2014-10-01T06:45:00Z</dcterms:modified>
  <cp:revision>7</cp:revision>
  <dc:subject/>
  <dc:title>СВЕДЕНИЯ О ЧИСЛЕННОСТИ ПОСТОЯННОГО НАСЕЛЕНИЯ</dc:title>
</cp:coreProperties>
</file>